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center"/>
        <w:rPr>
          <w:rFonts w:ascii="ＤＣＧ寄席文字W7;ＭＳ Ｐ明朝" w:hAnsi="ＤＣＧ寄席文字W7;ＭＳ Ｐ明朝" w:eastAsia="ＤＣＧ寄席文字W7;ＭＳ Ｐ明朝"/>
          <w:sz w:val="40"/>
          <w:szCs w:val="40"/>
        </w:rPr>
      </w:pPr>
      <w:r>
        <w:rPr>
          <w:rFonts w:eastAsia="ＤＣＧ寄席文字W7;ＭＳ Ｐ明朝" w:ascii="ＤＣＧ寄席文字W7;ＭＳ Ｐ明朝" w:hAnsi="ＤＣＧ寄席文字W7;ＭＳ Ｐ明朝"/>
          <w:sz w:val="40"/>
          <w:szCs w:val="40"/>
        </w:rPr>
        <w:t>2019</w:t>
      </w:r>
      <w:r>
        <w:rPr>
          <w:rFonts w:ascii="ＤＣＧ寄席文字W7;ＭＳ Ｐ明朝" w:hAnsi="ＤＣＧ寄席文字W7;ＭＳ Ｐ明朝" w:eastAsia="ＤＣＧ寄席文字W7;ＭＳ Ｐ明朝"/>
          <w:sz w:val="40"/>
          <w:szCs w:val="40"/>
        </w:rPr>
        <w:t>むらやま徳内まつり有料ステージ観覧席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ＤＣＧ寄席文字W7;ＭＳ Ｐ明朝" w:hAnsi="ＤＣＧ寄席文字W7;ＭＳ Ｐ明朝" w:eastAsia="ＤＣＧ寄席文字W7;ＭＳ Ｐ明朝"/>
          <w:sz w:val="40"/>
          <w:szCs w:val="40"/>
        </w:rPr>
      </w:pPr>
      <w:r>
        <w:rPr>
          <w:rFonts w:ascii="ＤＣＧ寄席文字W7;ＭＳ Ｐ明朝" w:hAnsi="ＤＣＧ寄席文字W7;ＭＳ Ｐ明朝" w:eastAsia="ＤＣＧ寄席文字W7;ＭＳ Ｐ明朝"/>
          <w:sz w:val="40"/>
          <w:szCs w:val="40"/>
        </w:rPr>
        <w:t>販売予約申込書</w:t>
      </w:r>
    </w:p>
    <w:p>
      <w:pPr>
        <w:pStyle w:val="Normal"/>
        <w:jc w:val="right"/>
        <w:rPr/>
      </w:pPr>
      <w:r>
        <w:rPr/>
        <w:t>（申込日　　　月　　　日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1470"/>
        <w:gridCol w:w="431"/>
        <w:gridCol w:w="514"/>
        <w:gridCol w:w="1470"/>
        <w:gridCol w:w="105"/>
        <w:gridCol w:w="3190"/>
      </w:tblGrid>
      <w:tr>
        <w:trPr>
          <w:trHeight w:val="1065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6"/>
                <w:kern w:val="0"/>
                <w:sz w:val="24"/>
              </w:rPr>
              <w:t>申込者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60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旅行代理店等でお申し込みの場合は、必ずご担当者氏名を明記してください。）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15"/>
                <w:kern w:val="0"/>
                <w:sz w:val="24"/>
              </w:rPr>
              <w:t>フリガ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4"/>
              </w:rPr>
              <w:t>ナ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1"/>
                <w:kern w:val="0"/>
                <w:sz w:val="24"/>
              </w:rPr>
              <w:t>ご担当者氏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4"/>
              </w:rPr>
              <w:t>名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79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6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9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pacing w:val="49"/>
                <w:kern w:val="0"/>
                <w:sz w:val="24"/>
              </w:rPr>
              <w:t>番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  <w:sz w:val="24"/>
              </w:rPr>
              <w:t>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94"/>
                <w:kern w:val="0"/>
                <w:sz w:val="24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5"/>
                <w:kern w:val="0"/>
                <w:sz w:val="24"/>
              </w:rPr>
              <w:t>l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  <w:lang w:eastAsia="zh-CN"/>
              </w:rPr>
              <w:t>【有料観覧席申込数】</w:t>
            </w:r>
          </w:p>
        </w:tc>
      </w:tr>
      <w:tr>
        <w:trPr>
          <w:trHeight w:val="101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　望　日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 Gothic"/>
                <w:sz w:val="24"/>
              </w:rPr>
            </w:pPr>
            <w:r>
              <w:rPr>
                <w:rFonts w:eastAsia="HG丸ｺﾞｼｯｸM-PRO" w:cs="Century Gothic" w:ascii="HG丸ｺﾞｼｯｸM-PRO" w:hAnsi="HG丸ｺﾞｼｯｸM-PRO"/>
                <w:sz w:val="24"/>
              </w:rPr>
              <w:t>8/2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 Gothic"/>
                <w:sz w:val="24"/>
              </w:rPr>
            </w:pPr>
            <w:r>
              <w:rPr>
                <w:rFonts w:ascii="HG丸ｺﾞｼｯｸM-PRO" w:hAnsi="HG丸ｺﾞｼｯｸM-PRO" w:cs="Century Gothic" w:eastAsia="HG丸ｺﾞｼｯｸM-PRO"/>
                <w:sz w:val="24"/>
              </w:rPr>
              <w:t>（土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 Gothic"/>
                <w:sz w:val="24"/>
              </w:rPr>
            </w:pPr>
            <w:r>
              <w:rPr>
                <w:rFonts w:eastAsia="HG丸ｺﾞｼｯｸM-PRO" w:cs="Century Gothic" w:ascii="HG丸ｺﾞｼｯｸM-PRO" w:hAnsi="HG丸ｺﾞｼｯｸM-PRO"/>
                <w:sz w:val="24"/>
              </w:rPr>
              <w:t>8/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 Gothic"/>
                <w:sz w:val="24"/>
              </w:rPr>
            </w:pPr>
            <w:r>
              <w:rPr>
                <w:rFonts w:ascii="HG丸ｺﾞｼｯｸM-PRO" w:hAnsi="HG丸ｺﾞｼｯｸM-PRO" w:cs="Century Gothic" w:eastAsia="HG丸ｺﾞｼｯｸM-PRO"/>
                <w:sz w:val="24"/>
              </w:rPr>
              <w:t>（日）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観　覧　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人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500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円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37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　通信欄　</w:t>
      </w:r>
      <w:r>
        <w:rPr/>
        <w:t>　※お差し支えなければご記入下さい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214"/>
      </w:tblGrid>
      <w:tr>
        <w:trPr>
          <w:trHeight w:val="6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団体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ツアー名称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宿泊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会場まで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交通手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バ　ス　　②電　車　　③自家用車　　④その他（　　　　　　　）</w:t>
            </w:r>
          </w:p>
        </w:tc>
      </w:tr>
      <w:tr>
        <w:trPr>
          <w:trHeight w:val="11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意見・ご要望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333333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お支払いは当日となり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ＣＧ寄席文字W7">
    <w:altName w:val="ＭＳ Ｐ明朝"/>
    <w:charset w:val="80"/>
    <w:family w:val="script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むらやま徳内まつり実行委員会有料観覧席係（市役所商工観光課内）　あて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ＦＡＸ０２３７－５３－５９５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8:00Z</dcterms:created>
  <dc:creator>奥山 寛幸</dc:creator>
  <dc:description/>
  <dc:language>en-US</dc:language>
  <cp:lastModifiedBy>FUJITA</cp:lastModifiedBy>
  <cp:lastPrinted>2019-07-15T20:07:00Z</cp:lastPrinted>
  <dcterms:modified xsi:type="dcterms:W3CDTF">2019-07-15T11:08:00Z</dcterms:modified>
  <cp:revision>2</cp:revision>
  <dc:subject/>
  <dc:title>2005むらやま徳内まつり観覧桟敷席購入申込書</dc:title>
</cp:coreProperties>
</file>